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ърждавам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иректор:  / В. Димитрова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С Т Р А Т Е Г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РАЗВИТИЕТО НА ДГ” СНЕЖАНК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КОВАЧИТЕ ОБЩИНА СЛИВЕН ОБЛАСТ СЛИВЕ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 ПЕРИОДА 2016 -2020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атегията е обсъдена и приета на заседание на ПС с Протокол № 1/17.09.2018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тегията се приема за периода2016- 2020година,но при необходимост може да бъде актуализирана преди крайния ср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firstLine="4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firstLine="480"/>
        <w:jc w:val="both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ЪВЕДЕНИЕ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та е система от педагогически идеи и поредица от действия, които очертава насоките за развитие на детската градина за периода 2016-2020година Основава се на принципите, заложени в ЗПУО , държавната образователна политика за учене през целия живот, европейските и националните приоритети в областта на предучилищното възпитание и подготовка, специфичните условия за развитие на детското заведение.Чрез нея се определят целите ,задачите и дейностите за развитие, съобразно най-новите тенденции в организацията и съдържанието на   възпитателно-образователния процес. Дългосрочното планиране ще повиши ефективността на управленските процеси в детското заведение. Стратегията ще даде възможност да се утвърдят в практиката на детската градина всички нови тенденции и виждания за развитието на предучилищното възпитание, за да се постигне гъвкавост, динамичност и адаптивност в процеса на взаимодействие с детето. Стратегията се опира на минал опит. Начертава бъдещите действия, като търси ресурс и потенциал за осъществяването им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СИЯ НА ДЕТСКАТА ГРАДИНА </w:t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0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Г”Снежанка”полага основите на непрекъснатото образование и възпитание на децата като осигурява 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яване на ДОИ за предучилищна възраст и стандартите на ЕС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яване и формиране на общочовешки и национални ценности , добродетели и култура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 индивидуалните качества на всяко дете и стимулиране на творческите заложб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, физическо и социално израстване и развитие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е за знания и компетенци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е за оцеляване в ситуации на промен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е насочено към придобиване на социални умения;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ИЯ ЗА ДЕТСКАТА ГРАДИН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ind w:left="720" w:right="20" w:hanging="360"/>
        <w:jc w:val="both"/>
        <w:rPr/>
      </w:pPr>
      <w:r>
        <w:rPr>
          <w:sz w:val="28"/>
          <w:szCs w:val="28"/>
        </w:rPr>
        <w:t xml:space="preserve">Детското заведение е с дългогодишна история. Основна стратегическа ценност ще бъде високото качество на овладените знания, умения и отношения. Детската градина се стреми непрекъснато да повишава качеството на обучение и възпитание в образователна среда, провокираща активност и изпълнена с креативно съдържание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ата градина се формират знания и личностни умения у децата за активно взаимодействие със социалната среда, уважение към гражданските права и отговорности, противодействие срещу проявите на агресия и насилие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Г „Снежанка” е функционираща,  гъвкава , отворена система, гарантираща постоянен конструктивен диалог, доверие и подкрепа от родителит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о публична институция детската градина служи на хората и на техните постоянно променящи се нужди и интерес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 НА СТРАТЕГИЯ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ане на социално отговорни, значими в обществото личности. Изграждане на хуманна , функционална и позитивна образователна среда в детското заведение, осигуряваща равен шанс и достъп и свободен избор за качествено предучилищно възпитание и образование за всички деца. Оптимизиране на структурата, функциите и методите на управление на детското заведение  за осъществяването на многостранни инициати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ърждаване на демократичен стил на работа, осигуряващ ефективност, свобода при вземане на решения за издигане авторитета на детското заве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сигуряване на безопасни условия за обучение, възпитание и тр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ъздаване на условия за развиващо обучение, което да осигурява изява на детските способ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авен шанс и достъп до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ъздаване на партньорски отношения с родителската общ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Акцентиране върху овладяване на книжовен български ез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ривличане на финансови и човешки ресурси отвън за подпомагане на дейностите и подобряване МТБ на детското заведение, необходима за обезпечаване на образователен процес от качествено нов т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Реализиране на принципа за екипност в работата на персонала – съвместно вземане на решения, взаимна комуникация и др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Утвърждаване на обществен съвет като орган, подпомагащ  цялостната учебно- възпитателна работа в детското за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и и ценности на стратегия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одостъпно и приобщаващо образование за всички дец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Хуманност и демократичност в дейността на детската градина и поставяне на детето в центъра на педагогическите взаимо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ализиране на ценностите и принципите на педагогиката за толерантност и не насил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Позитивното възпитание да бъде в основата на педагогическото взаимодей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внопоставеност и сътрудничество между всички участници в педагогическия проц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ализ и оценка на състоянието на детската гра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на и учебно-техническа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но-техническата база на ДГ”Снежанка включва 1 занималня и 1спалня; дворна площадка, съоръжения, стая за  персонала. Технически средства, подпомагащи педагогическия процес – компютър, принтер, копирна машина. Библиотечен фонд , професионална литература, утвърдени помагала и др. Двор за дейности на открито с площадка. В ДГ”Снежанка”  материално-техническа и дидактична база е остаряла. Извършват се частични ремонти- вътрешно боядисване на помещенията; частични ремонти на покрива;подмяна на дограмата и поставяне на щори;  закупуване и подмяна на балатум във занималнята.ДГ се нуждае от пълен ремонт-осветление, сервизни помещения, саниране на сградата отвътре и отвъ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ности за постигане на цели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Закупуване на нови дидактични материали (табла, пособия, дидактични игри, софтуерни продукти за деца), които се предлагат на пазара. </w:t>
      </w:r>
    </w:p>
    <w:p>
      <w:pPr>
        <w:pStyle w:val="Normal"/>
        <w:jc w:val="both"/>
        <w:rPr/>
      </w:pPr>
      <w:r>
        <w:rPr>
          <w:sz w:val="28"/>
          <w:szCs w:val="28"/>
        </w:rPr>
        <w:t>2.Обогатяване на библиотеката в детската градина. Учебни помагала, педагогическа литература, най-новите енциклопедии за деца на различни те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Мултимедия за групата за осъвременяване и разнообразяване на учебния проц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орудване с нови съвременни мебели занималнята на груп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ълен ремонт на сгра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ц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ска градина Снежанка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овачите  са приети 12 деца от 2 до7годишна възраст в една разновъзрастова груп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лни стра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Децата са физически и психически здрави и правилно развит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В групата няма деца от малцинствата и деца със СОП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Осъществена е приемственост между детската градина и училището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Въведено е задължително предучилищно образование за 5  - 7 годишните деца 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лаби стран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осигурено здравно обслужван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ипса на съвременни условия за игри на открито; площадки, отговарящи на съвременните стандар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ътрешен  потенциа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ане познавателната  активност на всяко дете и позитивното общуване между децат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читане на творческия заряд, изобретателност, любознателност и висока сензитивност на децат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ширане напрежението, тревожността и агресивните прояв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едяване на изоставането или  избързването в развитието и създаване на условия за индивидуално развити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а осигуренос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на педагогическия персонал -  2 педагогически специалисти     1 учител, 1 директор с груп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рой непедагогически персонал      -   0,5 готвач, 0,5 помощник възпитате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а възраст        50 -   55г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педагогическия персонал -  1магистър, 1професионален бакалавъ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илни стран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.  Наличие на финансови условия за материално стимулиране на учителите, чрез еднократно в годината диференцирано заплащане за резултатите от педагогическата работ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личие на възможности за вътрешно финансиране на педагогическа квал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би стран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Недостатъчни умения за разработване и защита на проекти по национални и европейски програм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ътрешен  потенциа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тивиране на учителите</w:t>
      </w:r>
      <w:r>
        <w:rPr>
          <w:sz w:val="28"/>
          <w:szCs w:val="28"/>
        </w:rPr>
        <w:t xml:space="preserve"> да овладяват компютърни умения и чужди езиц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пуляризиране и внедряване на собствен педагогически опи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 за постигане на цели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ъздаване на среда и условия, мотивираща учителите и служителите за повишаване на квалификацията, развитие и усъвършенстван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игуряване условия за участие в квалификационни фор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ключване на учителите в курсове за придобиване на по-високи ПКС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ключване в обучителни програм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ъзпитателно-образователен проце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а програмна документация и помагала за децат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пълнение на държавните образователни стандарт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агане на педагогически подходи, осигуряващи комфорта на децата и стимулиращи мисловни процес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ни стран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Създадени са условия за равен старт н а всички дец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Приобщаване на децата към националните ценности и тради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Гъвкав дневен режим, осигуряващ равностойност на трите основни дейности: игра, обучение,труд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Утвърждаване на личностно ориентиран и позитивен подход на възпит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би стран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1.Недостатъчно противодействие на установената хиподинамика на децат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едостатъчност в прилагането на превантивна и рехабилитационна педагогик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ътрешен  потенциа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яване принципите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ите на позитивното възпитание чрез самоподготовка, вътрешна и външна квалификац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ишаване на квалификацият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ен и критичен подбор на помагала за децат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йности за постигане на цели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ползване на съвременни методи и подходи за развитие- автодидактични игри и материали, интерактивни методи, компютърни прог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ползване на групова и индивидуална рабо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яване системата за проследяване постиженията на децата, като задължителна пр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ъвършенстване процесите на планиране, организиране и провеждане на съдържателен педагогически проц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иран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 градина Снежанка е общинска детска градин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Тя не е на делегиран  бюджет,финансира се смесено,от държавния бюджет /5-7г деца/ и от общински бюджет /3-4 г деца/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ни стран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личие на вътрешни правила за труд и работна за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би стран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Липса на средства за основни ремо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Липса на средства за заместници при отсъствие на титуля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 за постигане на цели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ботещо партньорство и добра координация с общинските администрации, областната администрация, местната общност и други институции с оглед на привличане на средства за подобряване на материалната баз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ддържане на инициативата за привличане на алтернативни източници на финансиране за обогатяване на материалната база, ремонти и подобрения на сградния фонд и дворното пространств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Финансиране от държавния и общинския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работване на проекти с външно финанси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вличане на спонс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Собствен труд на служители на детската гради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ншна среда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бро ниво на професионални достойнства и качества на сформирания екип от учители и обслужващ персонал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бро ниво на сработване на целия педагогически и непедагогически състав както помежду им, така и с родители и общественост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одителите са най-ценните ни партньори. За да постигнем диалог и взаимно разбиране, детската градина предлага срещи с родители по въпроси, свързани с децата, които пряко ги вълнуват и се нуждаят от повече информация, консултация и интерактивно неформално образование за род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 xml:space="preserve">етската градина работи в тясно сътрудничество със семейството, близките училища, държавните институции, неправителствени организации и експерти в областта на образованието, за да реализира образование, базирано на принципите на толерантност и хармонично развитие на детет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КВАНИ РЕЗУЛТА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ъвременяване на материалната среда в детската град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Творчество, идейност и вариативност на всички кадри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зитивна вътрешна комуникация между работещит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ложителна нагласа на педагогическия колектив към съвременните деца и род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Емоционален комфорт и успешна адаптация на децата. Формиране на чувство за приобщеност към социалната сре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Мобилност в управленските функции на директо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зширяване на взаимно полезните контакти на детската градина с другите социални партньо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знати със Стратегията на ДГ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нежанка Христова – учител в Д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ленка Петрова -0,5 готвач,0,5 помощник възпитател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0basictxt">
    <w:name w:val="2010basictxt"/>
    <w:basedOn w:val="Normal"/>
    <w:qFormat/>
    <w:pPr>
      <w:spacing w:before="280" w:after="280"/>
    </w:pPr>
    <w:rPr/>
  </w:style>
  <w:style w:type="paragraph" w:styleId="2010bito0">
    <w:name w:val="2010bito0"/>
    <w:basedOn w:val="Normal"/>
    <w:qFormat/>
    <w:pPr>
      <w:spacing w:before="280" w:after="280"/>
    </w:pPr>
    <w:rPr/>
  </w:style>
  <w:style w:type="paragraph" w:styleId="2010bito">
    <w:name w:val="2010bi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5:00Z</dcterms:created>
  <dc:creator>User1</dc:creator>
  <dc:description/>
  <dc:language>en-US</dc:language>
  <cp:lastModifiedBy>User1</cp:lastModifiedBy>
  <cp:lastPrinted>2017-03-13T14:59:00Z</cp:lastPrinted>
  <dcterms:modified xsi:type="dcterms:W3CDTF">2018-09-20T11:55:00Z</dcterms:modified>
  <cp:revision>2</cp:revision>
  <dc:subject/>
  <dc:title>СТРАТЕГИЯ ЗА РАЗВИТИЕТО НА ЦДГ</dc:title>
</cp:coreProperties>
</file>