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 ГРАДИНА „СНЕЖАН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Утвърждавам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Дир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/В.Димитр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ПРАВ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УЧАСТИЕ НА ПЕРСОНАЛА В КВАЛИФИКАЦИОННА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ЙНОСТ И МЕХАНИЗЪМ ЗА ФИНАНСОВА ПОДК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. ОБЩИ ПОЛОЖ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. 1.Този документ определя правилата за участие на персонала в квалификационната дейност и включва механизъм за финансова подкрепа на участни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авилата определят начина, реда и финансирането на професионалната квалификация на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едагогическият и не педагогическият персонал на ДГ „Снежанка” има право да повишава образованието и професионалната си квалификация и да получава информация за възможностите за повишаване на образованието и професионалната си квал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Условията за обучение /организационни, финансови и др./ за повишаване на квалификацията се договарят между директора на детската градина и обучаващата институция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НИЦИ В КВАЛИФИКАЦИОННАТА ДЕЙНОСТ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епедагогически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И И КРИТЕРИИ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екватност на обучени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ктуалност на обуч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вързаност на обучението с професионалното и кариерно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игуряване на равен достъп до обучение на персонала в зависимост от заеманата длъж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Индивидуализация,  съобразена с личните възможности и интереси на служите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Ефективност на обучението – резултатите от обучението да допринасят за повишаване на качеството на дейността на служите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ТАПИ ЗА РЕАЛИЗИРАНЕ НА КВАЛИФИКАЦИОННАТА ДЕЙНО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Анализ на кадровия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оучване на потребностите от обучение и квал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пределяне на приоритетите за обучение и квал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ланиране на обуч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Финансово осигуряване на обучени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Организиране и провеждане на обучени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Анализ и оценка на ефективността на обучени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ИЛА ЗА УЧАСТИЕ НА ПЕДАГОГИЧЕСКИЯ ПЕРСОНАЛ В КВАЛИФИКАЦИОННАТА ДЕЙНО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Квалификационната дейност в детската градина се ръководи от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Квалификационната дейност на педагогическите специалисти  се осъществява по План за квалификационната дейност на детската градина, който се изготвя в началото на всяка учебна година  и се приема на заседание на 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овишаването на квалификацията на педагогическите специалисти има за ц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1. да осигури  професионалната компетентност на педагогическите специали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2. да дава възможност за задоволяване на професионалните интереси на педагогическите специалисти и за тяхното професионално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валификационната дейност на регионално и национално равнище се реализира със съдействието на РУО - Сливен, университети, колежи, квалификационни институции, центрове за продължаващо обучение, неправителствени организации, участие в проекти и програми за квалификационни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ъв форми за повишаване на квалификацията могат да участват педагогически специалисти, които работят в детската гра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едагогическите специалисти се включват в организирани форми за повишаване на квалификаци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1. по собствено жел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2. по препоръка на работод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3. по препоръка на експерти от РУО - Сливе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Условията за участие във форми за повишаване на квалификацията (трудовоправни, финансови и др.) се договарят между педагогическите специалисти и директора на ДГ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Повишаването на квалификацията на педагогическите специалисти се измерва чрез система от квалификационни кредити и се удостоверява с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За участие в обучения за повишаване на квалификацията по програми по чл. 43, ал. 2 от Наредба № 12/01.09.2016 г. на педагогическия специалист се присъждат квалификационни кре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0. Квалификационният кредит е измерител на времето, в което педагогическият специалист се е обучавал за повишаване на квалификацията 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АВИЛА ЗА УЧАСТИЕ НА НЕПЕДАГОГИЧЕСКИЯ ПЕРСОНАЛ  В КВАЛИФИКАЦИОННАТА ДЕЙНО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Непедагогическият персонал има право да повишава образованието и професионалната си квалификация и да получава информация за възможностите за повишаване на професионалната си квал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Непедагогическите кадри се включват във форми за повишаване на образованието и квалификацията 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 по собствено жел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2. по препоръка на директора на Д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3. по препоръка на експерти от съответната обл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Условията за участие във форми за повишаване на квалификацията (трудовоправни, финансови и др.) се договарят между непедагогическите кадри и директора на Д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ОТИВАЦИЯ И СТИМУЛИРАНЕ НА ПЕРСОНАЛА ЗА УЧАСТИЕ В КВАЛИФИКАЦИОННИ ДЕЙ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едагогическите специалисти, придобили професионално-квалификационни степени, имат право да ръководят дейности за повишаване на квалификацията на ниво Д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На педагогическите специалисти, придобили професионално- квалификационни степени, се признава по-високо професионално  равнище при оценяването и заплащането на труд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Възможност за кариерното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Допълнително заплащане на придобилите П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ХАНИЗЪМ ЗА ФИНАНСОВА ПОДКРЕ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Средствата за квалификация на персонала се определят в началото на всяка календарна година и са в размер на  1% от годишния ФР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Вътрешната квалификационна дейност се финансира от бюджета на Детската град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Финансирането на външната квалификационна дейност се осигурява в рамките на бюджета на детската гра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Когато сумата за определена квалификационна дейност на даден служител надвишава финансовият лимит за квалификация , финансирането става с лично участие на слу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При наличие на изявено желание от определен учител за участие в квалификационен курс на собствени разноски, след съгласуване с директора, да му се предоставя тази възмож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Разходите по процедурите за придобиване на ПКС се заплащат от учител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НА ЧА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те правила са приети на заседание на Педагогическия съвет  с Протокол №1/17.09.2018г.,  утвърдени от директора на Детската градина, подлежат на актуализация по всяко време и могат да бъдат променени по писмено предложение на всеки член на ко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3:00Z</dcterms:created>
  <dc:creator>User1</dc:creator>
  <dc:description/>
  <dc:language>en-US</dc:language>
  <cp:lastModifiedBy>User1</cp:lastModifiedBy>
  <cp:lastPrinted>2017-10-03T10:26:00Z</cp:lastPrinted>
  <dcterms:modified xsi:type="dcterms:W3CDTF">2018-09-21T09:23:00Z</dcterms:modified>
  <cp:revision>2</cp:revision>
  <dc:subject/>
  <dc:title/>
</cp:coreProperties>
</file>